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1.06.2021г.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-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ожарной безопасности населения и муниципальных учреждений Газырского сельского поселения Выселковского район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населения поселения к ликвида-ции чрезвычайных ситуаций, а также</w:t>
            </w:r>
            <w:r>
              <w:rPr>
                <w:rStyle w:val="FontStyle23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z w:val="28"/>
                <w:szCs w:val="28"/>
              </w:rPr>
              <w:t>преду-преждение распространения коронавирусной инфекции на территории</w:t>
            </w:r>
            <w:r>
              <w:rPr>
                <w:rStyle w:val="FontStyle23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защита населения и территории поселения от грызунов, кровососущих насекомых, клещей и профилактики природно-очаговых инфекций,  обеспечение санитарно-эпидемиологического благополучия населения поселения</w:t>
            </w:r>
          </w:p>
        </w:tc>
      </w:tr>
      <w:tr>
        <w:trPr>
          <w:trHeight w:val="509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реализация мероприятий, направ-ленных на обеспечение пожарной безопасности, а также соблюдение правил пожарной безопасности населением и работниками учреждений на терри-тории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е мероприятий по охране общест-венного порядка с участием казачьих обществ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ффективная организация и осуществление меро-приятий по защите населения и территории посе-ления от чрезвычайных ситуаций природного и техногенного характера, а также по предупрежде-нию распространения коронавирусной инфекции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ффективная организация и осуществление мероприятий по защите населения и территории поселения от грызунов, кровососущих насекомых, клещей и профилактике природно-очаговых инфекций</w:t>
            </w:r>
          </w:p>
        </w:tc>
      </w:tr>
      <w:tr>
        <w:trPr>
          <w:trHeight w:val="240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тивопожарной защиты объектов социальной сферы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остояния источников наружного водоснабжения (гидрантов)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травматизма, гибели людей на пожарах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в области противопожарной безопас-ности, челове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силами правопорядка и общественной безопасност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атриотической направленности, мероприятие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о мерах по предупреждению и ликвидации чрезвычайных ситуаций, а также коронавирусной инфекции в поселен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населения поселения к случаям выявления коронавирусной инфекции на территории поселения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организаций на территории посе-ления к ликвидации чрезвычайных ситуаций, а такжек вспышкам проявления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организаций поселения сред-ствами индивидуальной защиты для борьбы с распространением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еобходимым материальным резервом администрации поселения на случай чрезвычайной ситуа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аселения поселения средст-вами защиты от грызунов, кровососущих насекомых, клещей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поселения о риске заболеваний и последствиях вспышек природно-очаговых инфекций, процентов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7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5,1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8,5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9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, создания резервов материальных ресурсов для обеспечения пожарной безопасности, обеспечению деятельности казачьих хуторских обществ в  поселении, предупреждения и ликвидации чрезвычайных ситуаций мирного и военного вре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а в свете событий последнего времени – готовности к предупреждению распространения коронавирусной инф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противодействие </w:t>
      </w:r>
      <w:r>
        <w:rPr>
          <w:rFonts w:cs="Times New Roman" w:ascii="Times New Roman" w:hAnsi="Times New Roman"/>
          <w:sz w:val="28"/>
          <w:szCs w:val="28"/>
        </w:rPr>
        <w:t>чрезвычайным ситуациям, пожарам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ю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по предупреждению пожаров,  чрезвычайных ситуаций и ликвидации последствий стихийных бедствий,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пожарной безопасности, защиты от чрезвычайных ситуаций природного и техногенного характера, а также от распространения коронавирусной инфекции, в том числе руководящего состава и специалистов муниципа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овательного и планомерного решения задач и полномочий в области обеспечения безопасности населения Газырского сельского поселения Выселковского района во всех направл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стоящая муниципальная программа, которая направлена на проведение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поселения комплекса мероприятий по обеспечению безопасности в соответствии с требованиями действующего законод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еализует политику администрации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, по участию в предупреждении и ликвидации последствий чрезвычайных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упреждению распространения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>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настоящей Программы являются реализация полномочий Газырского сельского поселения Выселковского района при решении вопросов местного значения в области обеспечения пожарной безопасности, обеспечения общественной безопасности, защиты населения и территорий от чрезвычайных ситуаций природного и техноген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 распространения коронавирусной инфекции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грызунов, кровососущих насекомых, клещей и профилактики природно-очаговых инфек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ероприятий по защите жизни и здоровья граждан на территории поселения от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состояния источников противопожарного водоснабжения и подъезда к местам водозабора в целях пожаротуш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обучения мерам пожарной безопасности, и пропаганда пожарно-технических знаний среди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  привлечения казачьих хуторских обществ к охране общественного порядка в посе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е информационной работы с населением по предупреждению и ликвидации последствий чрезвычайных ситуаций, случаев распространения коронавирусной инфекции среди населения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основных 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реализаци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дпрограмма «Пожарная безопасность в Газырском сельском посе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пожарной безопасности населения и муниципальных учреждений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Cs/>
              </w:rPr>
            </w:pPr>
            <w:r>
              <w:rPr/>
              <w:t>Задача: Р</w:t>
            </w:r>
            <w:r>
              <w:rPr>
                <w:rStyle w:val="StrongEmphasis"/>
                <w:b w:val="false"/>
              </w:rPr>
              <w:t>азработка и реализация мероприятий, направленных на обеспечение пожар-ной безопасности, а также соблюдение правил пожарной безопасности населением и работниками учрежден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лучшение сос-тояния источников наружного водо-снабжения (гидра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нижение коли-чества травматизма, гибели людей на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учение в об-ласти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силами правопорядка и об-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допол-нительных классов казачье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/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-роприятий патриотическо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населения поселения к ликвидации чрезвычайных ситуаций, а также предупреждение распространения коронавирусной инфекции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>информиро-ванность населения о мерах по предупреждению и ликвидации чрезвычайных ситуаций в поселе-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готовность насе-ления поселения к случаям выявле-ния коронавирусной инфекци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вспышкам проявления коронавирус-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еспеченность организаций поселения средствами индивидуальной защиты для борьбы с распространением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обеспечение необходимого материального резерва администрации поселения на случай чрезвычай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и поселения от грызунов, кровососущих насеко-мых, клещей и профилактики природно-очаговых инфекций, обеспечение санитарно-эпидемиологического благополучия населен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грызунов, кровососущих насекомых, клещей и профилак-тике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населения поселения сред-ствами защиты от грызунов, кро-вососущих насекомых, кле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Информирован-ность населения поселения о риске заболеваний и последствиях вспышек природно-очагов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 (Приложение 1);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 (Приложение 2)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: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остояния источников наружного водоснабжения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мероприятий по противопожарной пропаганде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случаев травматизма, гибели людей на пожарах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области противопожарной безопасност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Целью подпрограммы «Поддержка казачьих хуторских обществ Кубанского казачьего войска Газырского сельского поселения Выселковского района» является сохранение духовно-нравственного наследия Кубанского казачества в поселении. 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cs="Times New Roman" w:ascii="Times New Roman" w:hAnsi="Times New Roman"/>
          <w:b/>
          <w:sz w:val="28"/>
          <w:szCs w:val="28"/>
        </w:rPr>
        <w:t>1967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45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88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29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29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о подпрограммам и программным мероприятиям происхо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– 35</w:t>
      </w:r>
      <w:r>
        <w:rPr>
          <w:rFonts w:cs="Times New Roman" w:ascii="Times New Roman" w:hAnsi="Times New Roman"/>
          <w:b/>
          <w:sz w:val="28"/>
          <w:szCs w:val="28"/>
        </w:rPr>
        <w:t>9,4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1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5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«Поддержка казачьих хуторских обществ Кубанского казачьего войска Газырского сельского поселения Выселковского района» – </w:t>
      </w:r>
      <w:r>
        <w:rPr>
          <w:rFonts w:cs="Times New Roman" w:ascii="Times New Roman" w:hAnsi="Times New Roman"/>
          <w:b/>
          <w:sz w:val="28"/>
          <w:szCs w:val="28"/>
        </w:rPr>
        <w:t>3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 – </w:t>
      </w:r>
      <w:r>
        <w:rPr>
          <w:rFonts w:cs="Times New Roman" w:ascii="Times New Roman" w:hAnsi="Times New Roman"/>
          <w:b/>
          <w:sz w:val="28"/>
          <w:szCs w:val="28"/>
        </w:rPr>
        <w:t>1342,6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43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4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- </w:t>
      </w:r>
      <w:r>
        <w:rPr>
          <w:rFonts w:cs="Times New Roman" w:ascii="Times New Roman" w:hAnsi="Times New Roman"/>
          <w:b/>
          <w:sz w:val="28"/>
          <w:szCs w:val="28"/>
        </w:rPr>
        <w:t>235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4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8"/>
        </w:rPr>
        <w:t>к программе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31"/>
        <w:gridCol w:w="3199"/>
        <w:gridCol w:w="1134"/>
        <w:gridCol w:w="1053"/>
        <w:gridCol w:w="709"/>
        <w:gridCol w:w="709"/>
        <w:gridCol w:w="992"/>
        <w:gridCol w:w="850"/>
        <w:gridCol w:w="856"/>
        <w:gridCol w:w="928"/>
      </w:tblGrid>
      <w:tr>
        <w:trPr>
          <w:trHeight w:val="82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тыс. рублей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тыс. рублей</w:t>
            </w:r>
          </w:p>
        </w:tc>
      </w:tr>
      <w:tr>
        <w:trPr>
          <w:trHeight w:val="8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жарная безопасность в Газырском сельском поселении Выселковского район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 (взаимо-действий) на случай возникновения пожар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-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-опасности, специалистов и руково-дителей по пож.минимуму в объеме должностных обязанност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-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-опасности при пожарах: пропаганда правил безопасности, изготовление листов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-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тов, люков, кранов, подсыпка подъездных путей к гидрантам гравие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-ников наружного пожа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казачьих хуторских обществ Кубанского ка-зачьего войска Газырского сельского поселения Выселковского район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-сового и военно-патриотического воспит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-ным пунктам Выселковского района, посвященных освобождению района от захватч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-ских казачьих обществ в торжествен-ных и памятных мероприятиях, про-водимых Кубанским казачьим вой-ском и Выселковским казачьим отде-лом: смотрах-парадах, поминовениях героически погибших казаков при защите Отече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венного поряд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-го порядка и снижение уровня преступ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явлению и  уничтожению  оча-гов наркотикосодержащих расте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-го порядка и снижение уровня преступ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ся казаков, приобретение сувенирной продукции к мероприятиям патрио-тической направленност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9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  <w:b/>
                <w:b/>
              </w:rPr>
            </w:pPr>
            <w:r>
              <w:rPr>
                <w:b/>
              </w:rPr>
              <w:t>Организация и осуществление меро-приятий по защите населения и тер-ритории поселения от чрезвычайных ситуаций природного и техногенного характера, а также по предупрежде-нию распространения коронавирус-ной инфек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7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pacing w:val="0"/>
              </w:rPr>
              <w:t xml:space="preserve">Уточнение планов действий (взаимодей-ствий) на случай чрезвычайных ситуа-ций природного и техногенного харак-тер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ликвидации чрезвычайных ситуаций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>
                <w:rStyle w:val="FontStyle23"/>
                <w:spacing w:val="0"/>
              </w:rPr>
            </w:pPr>
            <w:r>
              <w:rPr/>
              <w:t xml:space="preserve">Мероприятия по информированности населения и выполнению правил без-опасности при чрезвычайных ситуациях природного и техногенного характера: пропаганда правил безопасности, изго-товление листовок, баннеров, информа-ционных щитов («купаться запрещено», «выход на лед запрещен»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Готовность организаций и населения к ликвидации чрезвычайных ситуаций, а также к вспышкам прояв-л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Приобретение дезинфицирующих средств и обработка ими улиц посе-ления, помеще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вспышкам проявления коронавирус-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Приобретение средств индивидуальной защиты и дезинфицирующих средств для сотрудников и на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</w:rPr>
              <w:t>Готовность организаций и населения к вспышкам проявления коронавирус-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Организация мероприятий по защите населения от грызунов, кровососущих насекомых, клещей и профилактике природно-очаговых инфекций на тер-ритории Газырского сельского посе-ления Выселковского района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b/>
                <w:b/>
                <w:spacing w:val="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b/>
                <w:b/>
                <w:spacing w:val="0"/>
                <w:szCs w:val="24"/>
              </w:rPr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b/>
                <w:b/>
                <w:bCs/>
                <w:spacing w:val="0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b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4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pacing w:val="0"/>
                <w:szCs w:val="24"/>
              </w:rPr>
              <w:t xml:space="preserve">Мероприятия по дератизации и дезин-секции помещений учреждений, а также территорий парков, кладбищ и др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bCs/>
                <w:spacing w:val="0"/>
                <w:szCs w:val="24"/>
              </w:rPr>
              <w:t>Обеспечение защиты от гры-зунов, кровососущих насе-комых, кле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Изготовление листовок, плакатов и других наглядных материалов об опасных грызу-нах, кровососущих насекомых, клеща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  <w:bCs/>
                <w:spacing w:val="0"/>
                <w:szCs w:val="24"/>
              </w:rPr>
              <w:t>Информированность населе-ния поселения о риске забо-леваний и последствиях вспышек природно-очаго-вых инф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8:00Z</dcterms:created>
  <dc:creator>Дмитрий</dc:creator>
  <dc:description/>
  <cp:keywords/>
  <dc:language>en-US</dc:language>
  <cp:lastModifiedBy>user</cp:lastModifiedBy>
  <cp:lastPrinted>2021-06-02T16:12:00Z</cp:lastPrinted>
  <dcterms:modified xsi:type="dcterms:W3CDTF">2021-06-02T13:12:00Z</dcterms:modified>
  <cp:revision>17</cp:revision>
  <dc:subject/>
  <dc:title/>
</cp:coreProperties>
</file>